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Arial"/>
          <w:sz w:val="32"/>
          <w:szCs w:val="32"/>
          <w:lang w:val="en-US" w:eastAsia="zh-CN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附表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</w:rPr>
        <w:t>湖北师范大学职工</w:t>
      </w:r>
      <w:r>
        <w:rPr>
          <w:rFonts w:cs="Times New Roman"/>
          <w:b/>
          <w:sz w:val="36"/>
          <w:szCs w:val="36"/>
          <w:lang w:val="en-US" w:eastAsia="zh-CN"/>
        </w:rPr>
        <w:t>生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慰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4"/>
        <w:gridCol w:w="1566"/>
        <w:gridCol w:w="4328"/>
      </w:tblGrid>
      <w:tr>
        <w:trPr>
          <w:trHeight w:val="6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姓名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职工工号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孩子出生时间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慰问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</w:p>
        </w:tc>
      </w:tr>
      <w:tr>
        <w:trPr>
          <w:trHeight w:val="652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姓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职工工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工资账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手人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主席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领导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7:12Z</dcterms:created>
  <dc:creator>Lenovo</dc:creator>
  <dc:description/>
  <dc:language>en-US</dc:language>
  <cp:lastModifiedBy>灯火</cp:lastModifiedBy>
  <dcterms:modified xsi:type="dcterms:W3CDTF">2025-04-14T01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177C6C2C4D768DE2B70101C733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4YjY3ZDM0Mzk4ZGVjNGU0MDllNTljYmM1NmNhODkiLCJ1c2VySWQiOiI3MTMxNjQ5NzgifQ==</vt:lpwstr>
  </property>
</Properties>
</file>