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 w:cs="Times New Roman"/>
          <w:b/>
          <w:b/>
          <w:sz w:val="36"/>
          <w:szCs w:val="36"/>
        </w:rPr>
      </w:pPr>
      <w:r>
        <w:rPr>
          <w:rFonts w:ascii="黑体" w:hAnsi="黑体" w:cs="Arial" w:eastAsia="黑体"/>
          <w:sz w:val="32"/>
          <w:szCs w:val="32"/>
          <w:lang w:val="en-US" w:eastAsia="zh-CN"/>
        </w:rPr>
        <w:t>附表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eastAsia="宋体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湖北师范大学职工住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eastAsia="宋体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慰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41"/>
        <w:gridCol w:w="1260"/>
        <w:gridCol w:w="4634"/>
      </w:tblGrid>
      <w:tr>
        <w:trPr>
          <w:trHeight w:val="6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工姓名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职工工号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病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因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院名称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住院时间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慰问金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写：</w:t>
            </w:r>
          </w:p>
        </w:tc>
      </w:tr>
      <w:tr>
        <w:trPr>
          <w:trHeight w:val="60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往慰问工会人员姓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往慰问工会人员职工工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往慰问工会人员工资账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手人签字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工会主席签字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领导签字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人签字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07:54Z</dcterms:created>
  <dc:creator>Lenovo</dc:creator>
  <dc:description/>
  <dc:language>en-US</dc:language>
  <cp:lastModifiedBy>灯火</cp:lastModifiedBy>
  <dcterms:modified xsi:type="dcterms:W3CDTF">2025-04-14T01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99C44A741486DA860194D4B2305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I4YjY3ZDM0Mzk4ZGVjNGU0MDllNTljYmM1NmNhODkiLCJ1c2VySWQiOiI3MTMxNjQ5NzgifQ==</vt:lpwstr>
  </property>
</Properties>
</file>